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sgebundener Spritzputz mit geringem Gewicht (RD=320 - 43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±15% verarbeitet) für profilfolgende Beschichtung von Stahltragwerk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2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0514</w:t>
              <w:br/>
              <w:tab/>
              <w:t>ETA 13/004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schicht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schicht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R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Innenanwend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Stütze oder Träg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ach Datenblat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ntergrund reini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ftgrund Cafco Bondseal aufbri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en des Putzes in der erforderlichen Dick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ritzrauh belassen, anrollen, leicht andrücken, glatt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19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pritzputz für Stahltragwerke – PROMASPRAY-P3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2-19T08:38:00Z</dcterms:modified>
  <cp:revision>20</cp:revision>
  <dc:subject/>
  <dc:title/>
</cp:coreProperties>
</file>